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rPr>
        <w:t>Elementary Sunday School Lesson</w:t>
        <w:tab/>
        <w:t>Gateway Baptist Church</w:t>
      </w:r>
    </w:p>
    <w:p>
      <w:pPr>
        <w:pStyle w:val="Norma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THE HOLY SPIRI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Lesson 12</w:t>
      </w:r>
    </w:p>
    <w:p>
      <w:pPr>
        <w:pStyle w:val="Normal"/>
        <w:jc w:val="center"/>
        <w:rPr>
          <w:rFonts w:ascii="Times New Roman" w:hAnsi="Times New Roman" w:cs="Times New Roman"/>
          <w:sz w:val="22"/>
          <w:szCs w:val="22"/>
        </w:rPr>
      </w:pPr>
      <w:r>
        <w:rPr>
          <w:rFonts w:cs="Times New Roman" w:ascii="Times New Roman" w:hAnsi="Times New Roman"/>
          <w:sz w:val="22"/>
          <w:szCs w:val="22"/>
        </w:rPr>
        <w:t>The Holy Spirit Is Not Just a Con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cripture</w:t>
      </w:r>
      <w:r>
        <w:rPr>
          <w:rFonts w:cs="Times New Roman" w:ascii="Times New Roman" w:hAnsi="Times New Roman"/>
          <w:sz w:val="22"/>
          <w:szCs w:val="22"/>
        </w:rPr>
        <w:t>:  Romans 8:9; Psalm 51:11; Luke 11: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Objects to hav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icture of a boy or a girl</w:t>
      </w:r>
    </w:p>
    <w:p>
      <w:pPr>
        <w:pStyle w:val="Normal"/>
        <w:jc w:val="both"/>
        <w:rPr>
          <w:rFonts w:ascii="Times New Roman" w:hAnsi="Times New Roman" w:cs="Times New Roman"/>
          <w:sz w:val="22"/>
          <w:szCs w:val="22"/>
        </w:rPr>
      </w:pPr>
      <w:r>
        <w:rPr>
          <w:rFonts w:cs="Times New Roman" w:ascii="Times New Roman" w:hAnsi="Times New Roman"/>
          <w:sz w:val="22"/>
          <w:szCs w:val="22"/>
        </w:rPr>
        <w:t>A handkerchief</w:t>
      </w:r>
    </w:p>
    <w:p>
      <w:pPr>
        <w:pStyle w:val="Normal"/>
        <w:jc w:val="both"/>
        <w:rPr>
          <w:rFonts w:ascii="Times New Roman" w:hAnsi="Times New Roman" w:cs="Times New Roman"/>
          <w:sz w:val="22"/>
          <w:szCs w:val="22"/>
        </w:rPr>
      </w:pPr>
      <w:r>
        <w:rPr>
          <w:rFonts w:cs="Times New Roman" w:ascii="Times New Roman" w:hAnsi="Times New Roman"/>
          <w:sz w:val="22"/>
          <w:szCs w:val="22"/>
        </w:rPr>
        <w:t>An encyclopedia</w:t>
      </w:r>
    </w:p>
    <w:p>
      <w:pPr>
        <w:pStyle w:val="Normal"/>
        <w:jc w:val="both"/>
        <w:rPr>
          <w:rFonts w:ascii="Times New Roman" w:hAnsi="Times New Roman" w:cs="Times New Roman"/>
          <w:sz w:val="22"/>
          <w:szCs w:val="22"/>
        </w:rPr>
      </w:pPr>
      <w:r>
        <w:rPr>
          <w:rFonts w:cs="Times New Roman" w:ascii="Times New Roman" w:hAnsi="Times New Roman"/>
          <w:sz w:val="22"/>
          <w:szCs w:val="22"/>
        </w:rPr>
        <w:t>Praying hands (or picture of someone pr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Introducing the less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one true, living God.  (Hold up one finger.)  Say that with me, “There is one true living God.”  God is three Persons.  (Hold up three fingers.)  Say that with me, “God is three Persons.”  Now tell me the three Persons of God.  He is God the Father, God the Son, God the Holy Spirit.  Good.  There is one God; God is three Per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going to talk about the Holy Spirit again today.  We have learned a lot about the Holy Spir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 you know what some people call the Holy Spirit?  They call Him their “conscience.”  They don’t call the Holy Spirit a Person.  The Holy Spirit is a Person.  I can prove that He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ok at me.  You see my body; you are not seeing the true person that is ____________ (use your name).  You are seeing the house for me.  This is where the real “I” lives.  Someone else lives here, too.  The Holy Spirit lives here.  I know that He does because I asked Jesus to be my Saviour.  As soon as I did that, then the Holy Spirit came to live in me.  That’s a good thing to have happen.  It is wonderful to have the Holy Spirit living in me.  I would never want Him to leave.  He won’t leave, but I could decide to ignore Him!  I could decide not to listen to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k a child to come to the front of the room to help you.  Instruct him:  Whenever you speak to him, he should turn and look someplace else and not at you.  He is just to stand there, no matter what you tell him to do.  More than once tell the children that this child is ignoring you.  That is the way that some people sometimes do with the Holy Spirit.  How sad it is when we ignore the Holy Spirit Who is living within us!  You can thank the child and have him be seated.)  I am going to tell you about someone today who ignored the Holy Spirit for a while.  It was sad that he d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lling the stor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was being lazy.  Oh, oh, look out, David!  A lazy time is just the time when people can get into trouble.  David was the king.  What a mighty king he was.  His people loved him.  He had led his armies in many battles against enemies all around Israel.  His army was in a battle again.  There were enemies that needed to be fought and defeated.  But where was David?  He was in his room in the palace.  In his room?!  Wasn’t his army out fighting?  David was supposed to be out there with them!  He had led them many times before.  This time, however, he decided to stay at home.  David decided to be lazy.  Look out, David, you are headed for trou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was wandering around his room.  He was probably wondering what to do next.  He stopped to look out the window.  When he looked out the window, he could see the tops of the houses in Jerusalem.  He could see the streets of Jerusalem.  What was that?  He saw something moving on top of one of the houses.  He stopped and looked.  It was a lady on the roof.  What was she doing?  She was sitting in something.  What was it—a swimming pool?   It was too small to be a swimming pool.   It was a bathtub!   The lady was taking a bath.  David</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hould have looked away, but he did not.   Then he decided something very wicked in his heart.  He wanted to marry this lady.  He called to his servant.  “Go to that lady’s house and tell her that I want to see her.”  Well, who would refuse the 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ady dressed and went to the door.  She went with the servant to the palace of the king.  After a few minutes, the lady was brought to David’s room.  David said, “I command you to marry me.”  The lady said, “I am already married, King Dav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ind David then thought of another wicked thing to do.  How terrible!  We know that David had asked Jesus to be his Saviour.  The Holy Spirit would not tell him to do what he was doing!  The Holy Spirit did not think it was all right for David to be lazy when there was work to be done, a battle to be fought!  The Holy Spirit would not have told him to stand there and watch a lady take a bath.  The Holy Spirit would not have told David to marry a lady who was already married.  Look at how many times David ignored the Holy Spir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called one of the captains in the army.  When the captain went to the palace, David said, “Put the husband of that lady in the most dangerous place in battle.”  The orders of the king were obeyed.  The husband of that lady was put into the most dangerous place in battle, and it was not long before the man was ki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David married the lady.  David, you had a man killed!  The Holy Spirit certainly would not tell you to d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nock, knock, knock.  A servant goes to the door of the palace.  “Yes, who is it?  Oh, it is you, Preacher Nathan.  Come in, Preacher Nathan.  Yes, I’ll be glad to go tell King David that you are here to see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vid, Nathan the preacher is here to see you.  Come in, Preacher Nathan.  King David will see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ing David,” said Nathan, “I am here to tell you a story.  I want to tell you of a rich man who had lots and lots of sheep.  Sheep are used for meat as well as for wool.  The rich man had company.  He needed to have a meal prepared for the company.  He could go and choose any lamb for meat that he wanted to choose and not miss him, because he had so many.  Instead of doing that, the rich man went and stole a lamb from a poor man—the only lamb that the poor man h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was angry.  He said, “Bring that rich man to me.  I will punish him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han said, “That rich man is you, David.  God the Holy Spirit told me to tell you that you have sinned.  You have sinned greatly.”  And Nathan went back home.  David’s sin had been as bad as this rich man’s s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was so sad!  He prayed, “Oh, Lord, I see how wicked I was.  Please forgive me.  Please forgive me for not listening to the Holy Spirit.  Please do not take the Holy Spirit from me.”  God heard David’s prayer.  He did not take the Holy Spirit from him, but God had to punish David, and He did punish David.  David had many sorrows and hard times after that because of the terrible sins that he had committed.  David had not listened to the Holy Spirit.  David did not want the Holy Spirit to be taken away from him.  He knew how important it was to have the Holy Spirit living in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ld up the picture of the boy or the girl.)  This child has the Holy Spirit in him/her, too.  I know how we can have the Holy Spirit living in us:  by asking Jesus to be our Savi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good to have the Holy Spirit in us!  (Take out your handkerchief.)  He is the perfect Comforter.  Whenever we are sad, He comforts us.  He makes us feel so much better!  (Hold up your encyclopedia.)  It is so good to have the Holy Spirit in us because He knows everything.  He teaches us the knowledge that we need to know; He teaches us about ourselves, about how we should live, what we should do when we grow up.</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 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ld up the praying hands or a picture of someone praying.)  This picture makes us think of something:  Prayer.  Prayer is talking to God.  That is one of the wonderful things we can do!  It is so wonderful to be able to talk to God, to thank Him for His love, to pray for others, to ask Him to help us.  The Holy Spirit helps us to pray as we should pray.  Look at me.  (Act weak.)  The Holy Spirit gives strength.  (Straighten up and act strong.)  For whatever He wants us to do, the Holy Spirit gives strength.  The third Person of God is wonderful!  The Holy Spirit does so much for us.  Let’s decide right here and now that we will always listen to Him.  Let’s not make mistakes as David did!  David did not listen to God the Holy Spir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LEARN OUR BIBLE VERSE</w:t>
      </w:r>
      <w:r>
        <w:rPr>
          <w:rFonts w:cs="Times New Roman" w:ascii="Times New Roman" w:hAnsi="Times New Roman"/>
          <w:sz w:val="22"/>
          <w:szCs w:val="22"/>
        </w:rPr>
        <w:t>:  Psalm 51:11, “Cast me not away from thy presence; and take not thy holy spirit from me.”</w:t>
      </w:r>
    </w:p>
    <w:sectPr>
      <w:type w:val="nextPage"/>
      <w:pgSz w:w="12240" w:h="15840"/>
      <w:pgMar w:left="1080" w:right="1080" w:gutter="0" w:header="0" w:top="720" w:footer="0" w:bottom="72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30:00Z</dcterms:created>
  <dc:creator>First Baptist Church</dc:creator>
  <dc:description/>
  <dc:language>en-US</dc:language>
  <cp:lastModifiedBy>Kristi Wertz</cp:lastModifiedBy>
  <cp:lastPrinted>2001-11-14T14:20:00Z</cp:lastPrinted>
  <dcterms:modified xsi:type="dcterms:W3CDTF">2002-07-01T17:41:00Z</dcterms:modified>
  <cp:revision>4</cp:revision>
  <dc:subject/>
  <dc:title>Elementary Sunday School Lesson</dc:title>
</cp:coreProperties>
</file>